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7 учебный год.</w:t>
      </w:r>
    </w:p>
    <w:p>
      <w:pPr>
        <w:pStyle w:val="Normal"/>
        <w:widowControl/>
        <w:autoSpaceDE w:val="true"/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Cs/>
          <w:sz w:val="24"/>
          <w:szCs w:val="24"/>
        </w:rPr>
        <w:t>Поддержка наиболее одаренных детей администрацией школы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(именные стипендии, освобождение от платы за обучение, поездки на конкурсы и фестивали, пошив костюмов и приобретение инструментов и т.п.)</w:t>
      </w:r>
    </w:p>
    <w:p>
      <w:pPr>
        <w:pStyle w:val="Normal"/>
        <w:widowControl/>
        <w:autoSpaceDE w:val="true"/>
        <w:spacing w:lineRule="auto" w:line="276" w:before="0" w:after="0"/>
        <w:ind w:firstLine="426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Администрация школы всегда находит возможность поддержать и поощрить наиболее одарённых детей. Традиционно на малых отчётных концертах лучшие учащиеся награждаются почётными грамотами за отличную учёбу и активную концертно-конкурсную деятельность, а их родители благодарственными письмами от администрации школы. </w:t>
      </w:r>
    </w:p>
    <w:p>
      <w:pPr>
        <w:pStyle w:val="Normal"/>
        <w:widowControl/>
        <w:tabs>
          <w:tab w:val="clear" w:pos="708"/>
          <w:tab w:val="left" w:pos="7785" w:leader="none"/>
        </w:tabs>
        <w:autoSpaceDE w:val="true"/>
        <w:spacing w:lineRule="auto" w:line="276" w:before="0" w:after="0"/>
        <w:ind w:firstLine="426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Лучшие учащиеся выдвигаются на стипендии школы, города и республики.</w:t>
        <w:tab/>
      </w:r>
    </w:p>
    <w:p>
      <w:pPr>
        <w:pStyle w:val="Normal"/>
        <w:widowControl/>
        <w:tabs>
          <w:tab w:val="clear" w:pos="708"/>
          <w:tab w:val="left" w:pos="7785" w:leader="none"/>
        </w:tabs>
        <w:autoSpaceDE w:val="true"/>
        <w:spacing w:lineRule="auto" w:line="276" w:before="0" w:after="0"/>
        <w:ind w:firstLine="426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19"/>
        <w:gridCol w:w="2359"/>
        <w:gridCol w:w="1469"/>
        <w:gridCol w:w="212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О ребен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подаватель</w:t>
            </w:r>
          </w:p>
        </w:tc>
      </w:tr>
      <w:tr>
        <w:trPr>
          <w:trHeight w:val="11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ом «За успехи в учебе и концертно-конкурсной деятель-ности» управления культуры Исполнительного комитета город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уриев Р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Баян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кина В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Ёлка Мэра г. Набережные Чел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атыпова Маргарит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уриев Рим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авельева Юл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уянова Наталь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щенко Екатери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динский Бори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тепиан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Баян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аксоф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аксофон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аксоф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акс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рбатых А.Н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кина В.Н. Ермилова Е.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рмилова Е.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рмилова Е.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рмилова Е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спубликанская новогодняя ёлка (г. Казань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льязова Ал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ыпачёва Виолет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армонь, баян Фортепи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яховецкая В.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нчарова Е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  <w:lang w:eastAsia="en-US"/>
              </w:rPr>
              <w:t>Летняя творческая смена в ДОЛ «Витязево» г. Анап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юлеманова Дарь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тепиан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лова И.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6 воспитанников фортепианного отделения были поощрены бесплатными билетами на концерт Д. Мацуева, 5 учащихся оркестрового отделения – на концерт оркестра Мариинского театра под управлением В. Гергиева, проходившие в Органном з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3:00Z</dcterms:created>
  <dc:creator>Д.А.</dc:creator>
  <dc:description/>
  <cp:keywords/>
  <dc:language>en-US</dc:language>
  <cp:lastModifiedBy>Д.А.</cp:lastModifiedBy>
  <dcterms:modified xsi:type="dcterms:W3CDTF">2017-10-19T12:03:00Z</dcterms:modified>
  <cp:revision>3</cp:revision>
  <dc:subject/>
  <dc:title/>
</cp:coreProperties>
</file>